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Metodología de examen oral presencial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inscripción se realizará ONLINE deben inscribirse a través de la página de facultad, cada alumno debe realizar la inscripción en la Unidad donde la regularizo en las fechas correspondientes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701"/>
        <w:gridCol w:w="1305"/>
        <w:gridCol w:w="1672"/>
      </w:tblGrid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nidad Acadé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ncargado de Enseñ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Inscripci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exam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imera Cursa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Inscripció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exam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egunda Cursa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RGE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</w:rPr>
              <w:t>Dra. Vanesa Wu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5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USS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tina Drap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PEC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Alejandra Rivas Tor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5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</w:tr>
      <w:tr>
        <w:trPr>
          <w:trHeight w:val="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ROV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ía Clara Castellá Espl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E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ulio Mat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2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5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3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16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TRO DE SALUD N°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osé León Sua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a. Milagros Murd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.A.C II Salud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Jimena Calioglu Arkan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F 112 VILLA C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Lucia Guer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MOS MEJ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Natalia Zampicchi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3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O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iangeles Quev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9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 ALVA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Dra. Elizabeth Barbo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9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ALIANO, SAN JU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Claudia Martínez Cás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9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13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2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8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Alberto Velázq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3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>P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Dra. Cecilia Alejandra</w:t>
            </w:r>
            <w:r>
              <w:rPr>
                <w:spacing w:val="-3"/>
              </w:rPr>
              <w:t xml:space="preserve"> </w:t>
            </w:r>
            <w:r>
              <w:rPr/>
              <w:t>Celedon Etche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3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>PIÑ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Liliana Cost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>CE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osé de Ustar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lla Verde PI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Franco Ara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ntro de Salud N° 22 (Duran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Federico Pettini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VELEZ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RS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Adriana Vázq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avier Edgardo Robb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RN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Dra. Silvia Ch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0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 Santojanni CeSAC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a. Marisa Carreras Caf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rciso López Lanú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. Diego Mi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:00 Hs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2660" w:footer="3107" w:bottom="3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4445</wp:posOffset>
          </wp:positionV>
          <wp:extent cx="6372225" cy="160972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264160</wp:posOffset>
          </wp:positionV>
          <wp:extent cx="6372225" cy="97155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4" w:hanging="0"/>
    </w:pPr>
    <w:rPr>
      <w:rFonts w:eastAsia="Calibri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59:00Z</dcterms:created>
  <dc:creator>diseño</dc:creator>
  <dc:description/>
  <cp:keywords/>
  <dc:language>en-US</dc:language>
  <cp:lastModifiedBy>Vanesa Ana</cp:lastModifiedBy>
  <cp:lastPrinted>2022-06-22T10:24:00Z</cp:lastPrinted>
  <dcterms:modified xsi:type="dcterms:W3CDTF">2024-12-01T14:56:00Z</dcterms:modified>
  <cp:revision>25</cp:revision>
  <dc:subject/>
  <dc:title/>
</cp:coreProperties>
</file>