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 xml:space="preserve">Metodología de examen oral presencial.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inscripción se realizará ONLINE deben inscribirse a través de la página de facultad, cada alumno debe realizar la inscripción en la Unidad donde la regularizo en las fechas correspondientes.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701"/>
        <w:gridCol w:w="1444"/>
        <w:gridCol w:w="1984"/>
      </w:tblGrid>
      <w:tr>
        <w:trPr>
          <w:trHeight w:val="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nidad Acadé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ncargado de Enseñ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Inscripció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exam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rcera Cursa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Inscripció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exam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uarta Curs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SPIT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RGER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Vanesa Wu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USS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Martina Drap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PEC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Alejandra Rivas Tor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5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1-10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7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3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0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ROV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María Clara Castellá Esplu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:0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E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Julio Mat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TRO DE SALUD N°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osé León Suar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/>
              <w:t>Dra. Milagros Murdo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.A.C II Salud Púb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Jimena Calioglu Arkan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3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30 Hs.</w:t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F 112 VILLA CE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Lucia Guer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MOS MEJ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Natalia Zampicchia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00 Hs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OM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Mariangeles Quev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3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9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5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:00 Hs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SPITAL ALVAR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Elizabeth Barb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3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30 Hs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ALIANO, SAN JU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Claudia Martínez Case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17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3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:0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AL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Dr. Alberto Velázque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3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30 Hs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Dra. Cecilia Alejandra</w:t>
            </w:r>
            <w:r>
              <w:rPr>
                <w:spacing w:val="-3"/>
              </w:rPr>
              <w:t xml:space="preserve"> </w:t>
            </w:r>
            <w:r>
              <w:rPr/>
              <w:t>Celedon Etchen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:3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:3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Ñ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Liliana Cost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0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M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José de Ustar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lla Verde PI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Franco Ara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  <w:b/>
              </w:rPr>
              <w:t>Centro de Salud N° 22 (Duran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Federico Pettini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00 H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VELEZ SARSFI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Adriana Vazqu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Javier Edgardo Robb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RN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/>
              <w:t>Dra. Silvia Ch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spital Santojanni CeSAC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/>
              <w:t>Dra. Marisa Carreras Caf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9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spital Narciso López Lanú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Diego Mi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-0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-09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:00 H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-11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-11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-12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:00 Hs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200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9" w:top="2660" w:footer="3107" w:bottom="3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4445</wp:posOffset>
          </wp:positionV>
          <wp:extent cx="6372225" cy="160972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264160</wp:posOffset>
          </wp:positionV>
          <wp:extent cx="6372225" cy="97155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4" w:hanging="0"/>
    </w:pPr>
    <w:rPr>
      <w:rFonts w:eastAsia="Calibri"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01:00Z</dcterms:created>
  <dc:creator>diseño</dc:creator>
  <dc:description/>
  <cp:keywords/>
  <dc:language>en-US</dc:language>
  <cp:lastModifiedBy>Vanesa Ana</cp:lastModifiedBy>
  <cp:lastPrinted>2022-06-22T10:24:00Z</cp:lastPrinted>
  <dcterms:modified xsi:type="dcterms:W3CDTF">2024-12-01T14:57:00Z</dcterms:modified>
  <cp:revision>20</cp:revision>
  <dc:subject/>
  <dc:title/>
</cp:coreProperties>
</file>