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continuación, se presenta el cronograma de Unidades Académicas en condición de llevar a cabo el examen final correspondiente al Departamento de Medicina Familiar en los meses FEBRERO-MARZO, Ciclo Lectivo 2025. La inscripción se realiza ONLI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AMEN MES DE FEBRERO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DÍA: MARTES 18-02-2025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ORA: 13:00 H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SCRIPCION: 10-02-2025 Y 11-02-2025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2"/>
        <w:gridCol w:w="1561"/>
        <w:gridCol w:w="1732"/>
        <w:gridCol w:w="239"/>
        <w:gridCol w:w="239"/>
      </w:tblGrid>
      <w:tr>
        <w:trPr>
          <w:trHeight w:val="10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dad Acadé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ncargado de Enseñanz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echa de Inscripción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echa de examen MARZO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OSPITAL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RGER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a. Vanesa Wul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:00 Hs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OUSS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a. Martina Drapp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-02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-02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2:00 Hs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SPEC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a. Alejandra Rivas Torne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-02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-02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:00 Hs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IROV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a. María Clara Castellá Esplug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-02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-02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:00 Hs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GÜE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. Julio Matz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-02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-02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:00 Hs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NTRO DE SALUD N°1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José León Suar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a. Milagros Murdo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3:30 Hs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.A.C II Salud Púb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a. Jimena Calioglu Arkani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5:30 Hs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F 112 VILLA CE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a. Lucia Guer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-02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-02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4:00 Hs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AMOS MEJ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a. Natalia Zampicchiat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 Hs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OM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a. Mariángeles Queved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:00 Hs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OSPITAL ALVAR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a. Elizabeth Barbo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-02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-02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-02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:30 Hs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TALIANO, SAN JU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a. Claudia Martínez Cácer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:00 Hs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TAL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. Alberto Velázque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:30 Hs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0" w:hanging="0"/>
              <w:rPr/>
            </w:pPr>
            <w:r>
              <w:rPr/>
              <w:t>Dra. Cecilia Alejandra</w:t>
            </w:r>
            <w:r>
              <w:rPr>
                <w:spacing w:val="-3"/>
              </w:rPr>
              <w:t xml:space="preserve"> </w:t>
            </w:r>
            <w:r>
              <w:rPr/>
              <w:t>Celedon Etcheniqu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-02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-02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:30 Hs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166" w:leader="none"/>
              </w:tabs>
              <w:spacing w:lineRule="auto" w:line="240" w:before="0" w:after="20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ab/>
              <w:tab/>
              <w:t>PIÑ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a. Liliana Costil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2:00 Hs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M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. José de Ustará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30 Hs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CENTRO DE SALUD N° 22 (Duran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. Federico Petinicch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-02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-02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:00 Hs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LEZ SARSFIE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a. Adriana Vázque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:00 Hs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I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. Franco Arao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:00 Hs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R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/>
              <w:t>Dra. Silvia Ch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-02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-02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:00 Hs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TIG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. Javier Edgardo Robbia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:00 Hs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ospital Santojanni CeSAC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/>
              <w:t>Dra. Marisa Carreras Cafo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:00 Hs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ANÚ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. Diego Mir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-02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-02-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-03-20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:00 Hs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200"/>
        <w:contextualSpacing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200"/>
        <w:jc w:val="right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9" w:top="2660" w:footer="3107" w:bottom="3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955</wp:posOffset>
          </wp:positionH>
          <wp:positionV relativeFrom="paragraph">
            <wp:posOffset>4445</wp:posOffset>
          </wp:positionV>
          <wp:extent cx="6372225" cy="160972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</wp:posOffset>
          </wp:positionH>
          <wp:positionV relativeFrom="paragraph">
            <wp:posOffset>264160</wp:posOffset>
          </wp:positionV>
          <wp:extent cx="6372225" cy="97155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4" w:hanging="0"/>
    </w:pPr>
    <w:rPr>
      <w:rFonts w:eastAsia="Calibri"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17:00Z</dcterms:created>
  <dc:creator>diseño</dc:creator>
  <dc:description/>
  <cp:keywords/>
  <dc:language>en-US</dc:language>
  <cp:lastModifiedBy>Vanesa Ana</cp:lastModifiedBy>
  <cp:lastPrinted>2022-06-22T10:24:00Z</cp:lastPrinted>
  <dcterms:modified xsi:type="dcterms:W3CDTF">2024-12-01T14:57:00Z</dcterms:modified>
  <cp:revision>24</cp:revision>
  <dc:subject/>
  <dc:title/>
</cp:coreProperties>
</file>