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CULTAD DE MEDICINA</w:t>
      </w:r>
    </w:p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PTO. DE PEDIATRIA - E.F.U. 12.12.2024</w:t>
      </w:r>
    </w:p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RILLA DE RESPUESTAS CORRECTAS      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┬────┬────┬────┬────┬────┬────┬────┬────┬────┐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 │  a │ b  │ c  │ d  │ e  │ f  │ g  │ h  │ i  │ j  │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│    │    │    │    │    │   5│    │   5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│    │   4│    │   3│    │   3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│    │   4│    │    │   3│    │    │   3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│   5│    │    │    │   3│    │   2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│    │   3│    │    │   3│    │    │   4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│    │    │   2│    │   4│   4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│   4│    │   3│    │    │    │    │   3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│    │    │    │    │    │   4│   3│   3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│    │    │    │   3│    │   4│    │   3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│   4│    │   2│    │   4│    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│    │    │    │   4│   3│    │   3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│   3│   3│   4│    │    │    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│   3│   5│   2│    │    │    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│   3│   2│    │   5│    │    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│    │    │    │    │   3│   5│    │   2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│   2│    │   4│    │   4│    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│    │    │   4│    │   2│    │    │   4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│    │    │   2│    │   4│   4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│   4│    │    │    │   3│   3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│    │    │   3│   4│    │    │   3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│    │    │    │   3│   3│    │    │   4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│    │    │   4│   3│    │    │   3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│    │   4│    │   3│    │   3│    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│   4│    │    │    │    │   3│   3│    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┼────┼────┼────┼────┼────┼────┼────┼────┼────┤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│    │   4│    │    │    │   4│    │   2│    │    │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┴────┴────┴────┴────┴────┴────┴────┴────┴────┘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15:00Z</dcterms:created>
  <dc:creator>Graciela</dc:creator>
  <dc:description/>
  <dc:language>en-US</dc:language>
  <cp:lastModifiedBy>Graciela</cp:lastModifiedBy>
  <dcterms:modified xsi:type="dcterms:W3CDTF">2024-12-12T17:15:00Z</dcterms:modified>
  <cp:revision>2</cp:revision>
  <dc:subject/>
  <dc:title/>
</cp:coreProperties>
</file>