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both"/>
        <w:rPr/>
      </w:pPr>
      <w:r>
        <w:rPr>
          <w:sz w:val="24"/>
          <w:szCs w:val="24"/>
        </w:rPr>
        <w:t>Metodología de examen oral presencial.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La inscripción se realizará ONLINE deben inscribirse a través de la página de facultad, cada alumno debe realizar la inscripción en la Unidad donde la regularizo en las fechas correspondientes.</w:t>
      </w:r>
    </w:p>
    <w:p>
      <w:pPr>
        <w:pStyle w:val="Normal"/>
        <w:spacing w:lineRule="auto" w:line="240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276"/>
        <w:gridCol w:w="1701"/>
        <w:gridCol w:w="1305"/>
        <w:gridCol w:w="1672"/>
      </w:tblGrid>
      <w:tr>
        <w:trPr>
          <w:trHeight w:val="7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Unidad Académ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Encargado de Enseñan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echa de Inscripció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echa de exame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rimera Cursad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echa de Inscripción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Fecha de examen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Segunda Cursad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OSPITAL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ARGERI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/>
              </w:rPr>
              <w:t>Dra. Vanesa Wu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-04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1-05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6-05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3-07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8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OUSSA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a. Martina Drapp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-04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-0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5-05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-06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-06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7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OSPEC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a. Alejandra Rivas Torne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1-05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-05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7-05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:00 H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3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4-07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:00 Hs.</w:t>
            </w:r>
          </w:p>
        </w:tc>
      </w:tr>
      <w:tr>
        <w:trPr>
          <w:trHeight w:val="89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PIROV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a. María Clara Castellá Esplug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-04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-0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-05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8:00 H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-06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-06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4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8:00 H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GÜEM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. Julio Matz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02-05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3-05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7-05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03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4-07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16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</w:tr>
      <w:tr>
        <w:trPr>
          <w:trHeight w:val="8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NTRO DE SALUD N°1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José León Suar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/>
              <w:t>Dra. Milagros Murdo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-04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-0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6-05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:30 H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-06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-06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1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:30 Hs.</w:t>
            </w:r>
          </w:p>
        </w:tc>
      </w:tr>
      <w:tr>
        <w:trPr>
          <w:trHeight w:val="80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U.A.C II Salud Públic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a. Jimena Calioglu Arkani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-04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-0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6-05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:30 H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-06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-06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1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:30 H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CEF 112 VILLA CELI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a. Lucia Guerra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-04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-0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8-05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-06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-06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3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RAMOS MEJ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a. Natalia Zampicchiat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-04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-0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5-05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:00 H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01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-07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7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:00 H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OMM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a. Mariangeles Queve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29-04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-0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5-05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8:00 H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01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-07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7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8:00 H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OSPITAL ALVAREZ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 xml:space="preserve">Dra. Elizabeth Barbof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29-04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-0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5-05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:30 H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01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-07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7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:30 H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ALIANO, SAN JUS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a. Claudia Martínez Cáser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29-04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0-0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13-05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:00 H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02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3-07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08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5:00 H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ITALI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. Alberto Velázqu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-04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-0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6-05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30 H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-06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-06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1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30 Hs.</w:t>
            </w:r>
          </w:p>
        </w:tc>
      </w:tr>
      <w:tr>
        <w:trPr>
          <w:trHeight w:val="6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eastAsia="Calibri"/>
                <w:b/>
              </w:rPr>
              <w:t>PEN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/>
            </w:pPr>
            <w:r>
              <w:rPr/>
              <w:t>Dra. Cecilia Alejandra</w:t>
            </w:r>
            <w:r>
              <w:rPr>
                <w:spacing w:val="-3"/>
              </w:rPr>
              <w:t xml:space="preserve"> </w:t>
            </w:r>
            <w:r>
              <w:rPr/>
              <w:t>Celedon Etcheniqu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-04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-0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8-05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:30 H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-06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-06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3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:30 H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eastAsia="Calibri"/>
                <w:b/>
              </w:rPr>
              <w:t>PIÑE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a. Liliana Costi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-04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-0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6-05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:00 H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-06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-06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1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:00 H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 w:cs="Calibri"/>
                <w:b/>
              </w:rPr>
              <w:t xml:space="preserve">  </w:t>
            </w:r>
            <w:r>
              <w:rPr>
                <w:rFonts w:eastAsia="Calibri"/>
                <w:b/>
              </w:rPr>
              <w:t>CEMI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. José de Ustará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-04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-0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6-05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:30 H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3-07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8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:30 H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Villa Verde PILA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. Franco Arao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-04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-0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6-05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-06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-06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1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</w:tr>
      <w:tr>
        <w:trPr>
          <w:trHeight w:val="6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 w:cs="Calibri"/>
                <w:b/>
                <w:b/>
              </w:rPr>
            </w:pPr>
            <w:r>
              <w:rPr>
                <w:rFonts w:eastAsia="Calibri" w:cs="Calibri"/>
                <w:b/>
              </w:rPr>
              <w:t>Centro de Salud N° 22 (Durand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. Federico Pettinich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-04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-0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7-05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:00 H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-06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-06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7:00 Hs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VELEZ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SARSFIEL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a. Adriana Vázque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-04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-0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6-05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-06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-06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1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</w:tr>
      <w:tr>
        <w:trPr>
          <w:trHeight w:val="6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IG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Dr. Javier Edgardo Robbia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-04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-0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5-05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01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-07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7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</w:tr>
      <w:tr>
        <w:trPr>
          <w:trHeight w:val="6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TORN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Dra. Silvia Ch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4-04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-0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7-05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:00 H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-06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-06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6:00 Hs.</w:t>
            </w:r>
          </w:p>
        </w:tc>
      </w:tr>
      <w:tr>
        <w:trPr>
          <w:trHeight w:val="6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Hospital Santojanni CeSAC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/>
              <w:t>Dra. Marisa Carreras Caf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-04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3-0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5-05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Calibri"/>
              </w:rPr>
              <w:t>01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2-07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7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4:00 Hs.</w:t>
            </w:r>
          </w:p>
        </w:tc>
      </w:tr>
      <w:tr>
        <w:trPr>
          <w:trHeight w:val="68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Narciso López Lanú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eastAsia="Calibri"/>
              </w:rPr>
            </w:pPr>
            <w:r>
              <w:rPr/>
              <w:t>Dr. Diego Mir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5-04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6-04-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8-05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:00 Hs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7-06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8-06-20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3-07-2025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2:00 Hs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eastAsia="Calibri"/>
          <w:sz w:val="24"/>
          <w:szCs w:val="24"/>
          <w:lang w:val="es-MX" w:eastAsia="en-US"/>
        </w:rPr>
      </w:pPr>
      <w:r>
        <w:rPr>
          <w:rFonts w:eastAsia="Calibri"/>
          <w:sz w:val="24"/>
          <w:szCs w:val="24"/>
          <w:lang w:val="es-MX" w:eastAsia="en-US"/>
        </w:rPr>
      </w:r>
    </w:p>
    <w:p>
      <w:pPr>
        <w:pStyle w:val="Normal"/>
        <w:spacing w:lineRule="auto" w:line="240" w:before="0" w:after="0"/>
        <w:contextualSpacing/>
        <w:rPr>
          <w:rFonts w:eastAsia="Calibri"/>
          <w:sz w:val="24"/>
          <w:szCs w:val="24"/>
          <w:lang w:val="es-MX" w:eastAsia="en-US"/>
        </w:rPr>
      </w:pPr>
      <w:r>
        <w:rPr>
          <w:rFonts w:eastAsia="Calibri"/>
          <w:sz w:val="24"/>
          <w:szCs w:val="24"/>
          <w:lang w:val="es-MX" w:eastAsia="en-US"/>
        </w:rPr>
      </w:r>
    </w:p>
    <w:p>
      <w:pPr>
        <w:pStyle w:val="Normal"/>
        <w:tabs>
          <w:tab w:val="clear" w:pos="708"/>
          <w:tab w:val="left" w:pos="3555" w:leader="none"/>
        </w:tabs>
        <w:spacing w:lineRule="auto" w:line="240" w:before="0" w:after="0"/>
        <w:contextualSpacing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94" w:gutter="0" w:header="709" w:top="2660" w:footer="3107" w:bottom="31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4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0955</wp:posOffset>
          </wp:positionH>
          <wp:positionV relativeFrom="paragraph">
            <wp:posOffset>4445</wp:posOffset>
          </wp:positionV>
          <wp:extent cx="6372225" cy="1609725"/>
          <wp:effectExtent l="0" t="0" r="0" b="0"/>
          <wp:wrapNone/>
          <wp:docPr id="2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1609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264160</wp:posOffset>
          </wp:positionV>
          <wp:extent cx="6372225" cy="971550"/>
          <wp:effectExtent l="0" t="0" r="0" b="0"/>
          <wp:wrapNone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37222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 w:before="0" w:after="0"/>
      <w:ind w:left="104" w:hanging="0"/>
    </w:pPr>
    <w:rPr>
      <w:rFonts w:eastAsia="Calibri" w:cs="Calibri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6:59:00Z</dcterms:created>
  <dc:creator>diseño</dc:creator>
  <dc:description/>
  <cp:keywords/>
  <dc:language>en-US</dc:language>
  <cp:lastModifiedBy>Vanesa Ana</cp:lastModifiedBy>
  <cp:lastPrinted>2022-06-22T10:24:00Z</cp:lastPrinted>
  <dcterms:modified xsi:type="dcterms:W3CDTF">2025-02-18T15:54:00Z</dcterms:modified>
  <cp:revision>28</cp:revision>
  <dc:subject/>
  <dc:title/>
</cp:coreProperties>
</file>