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Metodología de examen oral presencial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scripción se realizará ONLINE deben inscribirse a través de la página de facultad, cada alumno debe realizar la inscripción en la Unidad donde la regularizo en las fechas correspondientes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444"/>
        <w:gridCol w:w="1984"/>
      </w:tblGrid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nidad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ncargado de Enseñ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cera Cursa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uarta Curs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GER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Vanesa Wu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USS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tina Dra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PE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lejandra Rivas Tor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10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7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ROV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ía Clara Castellá Esplu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E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ulio Ma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TRO DE SALUD N°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sé León Sua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ilagros Murd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.A.C II Salu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Jimena Calioglu Arkan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F 112 VILLA C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ucia Guer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MOS MEJ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Natalia Zampicchi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iangeles Qu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5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ALVA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Elizabeth Barb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, SAN JU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Claudia Martínez Case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4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3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r. Alberto Velázqu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Dra. Cecilia Alejandra</w:t>
            </w:r>
            <w:r>
              <w:rPr>
                <w:spacing w:val="-3"/>
              </w:rPr>
              <w:t xml:space="preserve"> </w:t>
            </w:r>
            <w:r>
              <w:rPr/>
              <w:t>Celedon Etchen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Ñ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iliana Cost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osé de Usta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 Verde P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ranco Ara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>Centro de Salud N° 22 (Dura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ederico Pettini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VELEZ SARSF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driana Vaz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avier Edgardo Robb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N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Silvia Ch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Santojanni CeSAC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arisa Carreras Caf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Narciso López Lan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Diego Mi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2660" w:footer="3107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4445</wp:posOffset>
          </wp:positionV>
          <wp:extent cx="6372225" cy="160972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64160</wp:posOffset>
          </wp:positionV>
          <wp:extent cx="6372225" cy="9715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4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1:00Z</dcterms:created>
  <dc:creator>diseño</dc:creator>
  <dc:description/>
  <cp:keywords/>
  <dc:language>en-US</dc:language>
  <cp:lastModifiedBy>Vanesa Ana</cp:lastModifiedBy>
  <cp:lastPrinted>2022-06-22T10:24:00Z</cp:lastPrinted>
  <dcterms:modified xsi:type="dcterms:W3CDTF">2025-02-05T13:21:00Z</dcterms:modified>
  <cp:revision>21</cp:revision>
  <dc:subject/>
  <dc:title/>
</cp:coreProperties>
</file>